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5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0.08.2024 года, в размере 500 рублей, чем совершил 1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0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52252010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